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324-2614/2024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9-01-2024-009936-91</w:t>
      </w:r>
    </w:p>
    <w:p>
      <w:pPr>
        <w:pStyle w:val="Normal"/>
        <w:spacing w:before="0" w:after="0"/>
        <w:ind w:right="43"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октября 2024 года                                                                      город Сургут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14 Сургутского судебного района города окружного значения Сургут Ханты-Мансийского автономного округа – Югры Думлер Г.П., находящаяся по адресу: г. Сургут, ул. Гагарина, 9, каб. 402, рассмотрев материалы дела об административном правонарушении, предусмотренном ст.19.6 КоАП РФ, в отношении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дова Максима Львовича,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дов М.Л., являясь </w:t>
      </w:r>
      <w:r>
        <w:rPr>
          <w:rStyle w:val="CatUserDefinedgrp4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, не сообщил в Межрайонную ИФНС России № 10 по ХМАО-Югре о принятых мерах по представлению № 000116 от 28.05.2024, об устранении причин и условий, способствовавших совершению административного правонарушения, в срок до 17.07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дов М.Л., извещенный о времени и месте рассмотрения дела надлежащим образом, а именно судебной повесткой, возвращенной в адрес суда за истечением срока хранения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, считает возможным рассмотреть дело в отсутствие Седова М.Л., в соответствии с ч. 2 ст. 25.1 КоАП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Седова М.Л.,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000123 от 15.08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исок внутренних почтовых отправлени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вещение от 24.07.2024 № 11-12/10883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тчет об отслеживании отправления с почтовым идентификаторо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ставление № 000116 об устранении причин и условий, способствовавших совершению административного правонарушения от 28.05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 № 86252414600060900003 от 28.05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а ЕГРЮЛ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913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2 ст.29.1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оссийской Федерации об административных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онарушениях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лечет административную ответственность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</w:t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АП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начальником Межрайонной ИФНС России № 10 ХМАО-Югры вынесено постановление по делу об административном правонарушении № 86252412300125000003 от 07.05.2024 в отношении </w:t>
      </w:r>
      <w:r>
        <w:rPr>
          <w:rStyle w:val="CatUserDefinedgrp41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2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Седова М.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.05.2024 в адрес </w:t>
      </w:r>
      <w:r>
        <w:rPr>
          <w:rStyle w:val="CatUserDefinedgrp41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2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Седова М.Л. направлено представление об устранении причин и условий, способствовавших совершению административного правонарушения. Копия представления направлена почтой по месту регистрации г. Москва, ул. 8-я Текстильщиков, д. 13 корп. 2, кв. 223, которое возвращено отправителю из-за истечения срока хранения 19.06.2024, что подтверждается распечаткой с официального сайта Почта Рос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становленный срок (в течение месяца со дня получения представления) информация по его рассмотрению и принятых мерах в Межрайонной ИФНС России № 10 ХМАО-Югры не поступ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а </w:t>
      </w:r>
      <w:r>
        <w:rPr>
          <w:rStyle w:val="CatUserDefinedgrp42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Седова М.Л. в его совершении подтверждены совокупностью имеющихся в деле доказательств, допустимость и достоверность которых сомнений не вызы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мировой судья считает, что </w:t>
      </w:r>
      <w:r>
        <w:rPr>
          <w:rStyle w:val="CatUserDefinedgrp43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Седова М.Л. совершил административное правонарушение, и его действия квалифицирует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</w:t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 - непринятие по постановлению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, суд учитывает характер совершенного административного правонарушения, данные о личности правонарушителя, его отношение к содеянному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дова Максима Львовича признать виновным в совершении административного правонарушения, предусмотренного ст.19.6 КоАП РФ,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193019000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412365400695023242419176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, копия квитанции предоставляется в 101 каб. д .9 ул. Гагарина г. Сургута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подпись                                                     Г.П. Думле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10.2024 год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5-2324-2614/2024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UserDefinedgrp40rplc19">
    <w:name w:val="cat-UserDefined grp-40 rplc-19"/>
    <w:basedOn w:val="DefaultParagraphFont"/>
    <w:qFormat/>
    <w:rPr/>
  </w:style>
  <w:style w:type="character" w:styleId="CatUserDefinedgrp41rplc34">
    <w:name w:val="cat-UserDefined grp-41 rplc-34"/>
    <w:basedOn w:val="DefaultParagraphFont"/>
    <w:qFormat/>
    <w:rPr/>
  </w:style>
  <w:style w:type="character" w:styleId="CatUserDefinedgrp42rplc35">
    <w:name w:val="cat-UserDefined grp-42 rplc-35"/>
    <w:basedOn w:val="DefaultParagraphFont"/>
    <w:qFormat/>
    <w:rPr/>
  </w:style>
  <w:style w:type="character" w:styleId="CatUserDefinedgrp41rplc39">
    <w:name w:val="cat-UserDefined grp-41 rplc-39"/>
    <w:basedOn w:val="DefaultParagraphFont"/>
    <w:qFormat/>
    <w:rPr/>
  </w:style>
  <w:style w:type="character" w:styleId="CatUserDefinedgrp42rplc40">
    <w:name w:val="cat-UserDefined grp-42 rplc-40"/>
    <w:basedOn w:val="DefaultParagraphFont"/>
    <w:qFormat/>
    <w:rPr/>
  </w:style>
  <w:style w:type="character" w:styleId="CatUserDefinedgrp42rplc45">
    <w:name w:val="cat-UserDefined grp-42 rplc-45"/>
    <w:basedOn w:val="DefaultParagraphFont"/>
    <w:qFormat/>
    <w:rPr/>
  </w:style>
  <w:style w:type="character" w:styleId="CatUserDefinedgrp43rplc48">
    <w:name w:val="cat-UserDefined grp-43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